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Green Eggs and Ham (Seussical The Musical) 2:00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Lynn Aherns &amp; Dr. Seuss Music by Stephen Flaherty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intro 20 bars quick 4/4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do not like green eggs and ha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do not like them, Sam-I-a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o not like them here or the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do not like them anywhe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t in a house, not with a mous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t here or there, not anywhe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do not like green eggs and ha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do not like them, Sam-I-a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ould you? Would you? With a goat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ould you? Would you? On a boat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ould you? Would you? In the rain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ould you? Would you, On a train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t with a goat, not on a boa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t in the rain, not on a tra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t in a house, not with a mous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h, n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t in a box, not with a fox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t in a tree, you let me b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do not like green eggs and ha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do not like them, Sam-I-a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(34 bars instrumental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do not like green eggs and ha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6:00Z</dcterms:created>
  <dc:creator>Guy Dearden</dc:creator>
  <dc:description/>
  <cp:keywords/>
  <dc:language>en-US</dc:language>
  <cp:lastModifiedBy>Guy Dearden</cp:lastModifiedBy>
  <dcterms:modified xsi:type="dcterms:W3CDTF">2013-06-13T09:06:00Z</dcterms:modified>
  <cp:revision>2</cp:revision>
  <dc:subject/>
  <dc:title>A Day For The Cat In The Hat (Seussical The Musical)</dc:title>
</cp:coreProperties>
</file>